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щиту фундаментальных ценностей русского и других народов России. Резолюция XV Съезда КПРФ</w:t>
      </w:r>
    </w:p>
    <w:p>
      <w:pPr>
        <w:pStyle w:val="Normal"/>
        <w:tabs>
          <w:tab w:val="clear" w:pos="708"/>
          <w:tab w:val="left" w:pos="514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24.02.2013</w:t>
      </w:r>
    </w:p>
    <w:p>
      <w:pPr>
        <w:pStyle w:val="Normal"/>
        <w:rPr>
          <w:szCs w:val="28"/>
        </w:rPr>
      </w:pPr>
      <w:r>
        <w:rPr>
          <w:szCs w:val="28"/>
        </w:rPr>
        <w:t>Мы живём в сложном и стремительно меняющемся мире. Глобализация по-американски привела в действие процессы, направленные против основополагающих ценностей человеческой цивилизации. Мишенью глобалистов неизбежно стали и выдающиеся достижения нашего Отече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сская, и затем советская, цивилизация на протяжении более чем тысячи лет стремились к воплощению в жизнь идеалов нестяжательства, правды и справедливости. Эти ценности отечественной культуры были востребованы на протяжении многих столетий. Они особенно актуальны сегодня, когда необходимо объединение народных сил в борьбе против насаждения культа наживы, эгоизма и потребительства. Погружение в омут болезненных удовольствий, разврата и уныния ведёт к разложению душ и разрушает обществ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 годы правления Б.Н. Ельцина, В.В.Путина и Д.А.Медведева страна потеряла 15 миллионов человек. Их подавляющее большинство – русские. Удары, наносимые по государствообразующему народу, создают угрозу всему нашему многонациональному дому, который народы России сообща строили более тысячи л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вязывая космополитизм и «общечеловеческие ценности» в либеральной упаковке, буржуазные СМИ, ведут яростную кампанию очернения отечественной истории. Развернута широкомасштабная атака на выдающиеся достижения социалистического строительства в нашей стране. Теми, кому чуждо всё русское и всё советское, изымаются из школьной и вузовской программы произведения М.Ю. Лермонтова и Ф.М. Достоевского, А.П Чехова и А.Н. Толстого, И.А. Бунина и А.И. Куприна, других русских, советских писателей и поэтов. В этой «ливановской» программе не находится места для произведений В.Г. Распутина, В.И. Белова, В.Н. Ганичева, С.Ю. Куняев и других наших современников, высоко несущих духовные традиции своего нар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з умов и сердец русской, российской молодежи пытаются вырвать свойственную нашему народу веру в Истину, Добро и Справедливость, в конечную победу добра над злом. Все эти ценности претят либеральной концепции «относительности добра и зла». Лишенный нравственных ориентиров, одурманенный буржуазной пропагандой человек теряет способность к борьбе за возвращение общенародного достояния России, захваченного новыми «хозяевами жизн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алии ХХI века подтверждают истину: прогрессивные устремления крупной буржуазии ушли в прошлое. Патриотизм и демократия, свобода и справедливость, независимость и равноправие – всё это становится ценностями исключительно трудящихся, народных масс. Всё больше людей понимают, что капиталу одинаково претят любые моральные устои. Это всё лучше видят и сторонники социализма, и настоящие патриоты, и многие из тех, кто руководствуется ценностями христианства, мусульманства или буддизма. Создаются условия для сложения усилий людей с разным мировоззрением. Противостоя попыткам капитала расколоть трудящихся России по национальному признаку, по вероисповеданию, по линии верующие-атеисты, народно-патриотические силы страны призваны объединить массы в борьбе за их социально-классовые и общенародные интерес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ПРФ делает всё возможное для сбережения великих традиций и фундаментальных ценностей отечественной культуры, великой русской и советской цивилизации. Жизненным ориентиром для нас остаются принципы Морального кодекса строителя коммунизма, вобравшего в себя все базовые установки народной жизн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XV Съезд КПРФ считает, что в случае прихода к власти народно-патриотических сил необходимо в корне изменить политику государства в сфере образования, науки и культуры. В морально здоровом обществе невозможно любое глумление над святынями русского народа и каждого из народов России. Внимательное изучение русского языка, литературы и истории позволит дать учащимся глубокое гуманитарное образование с учётом лучших традиций советской школы. Предстоит восстановить советскую воспитательную систему, создававшуюся на основе ценностей патриотизма, солидарности, дружбы народо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cs="Calibri"/>
          <w:szCs w:val="28"/>
        </w:rPr>
        <w:t xml:space="preserve">      </w:t>
      </w:r>
      <w:r>
        <w:rPr>
          <w:szCs w:val="28"/>
        </w:rPr>
        <w:t>НАМ ЕСТЬ ЧЕМ ГОРДИТЬСЯ И ЕСТЬ ЧТО ЗАЩИЩАТЬ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cs="Calibri"/>
          <w:szCs w:val="28"/>
        </w:rPr>
        <w:t xml:space="preserve">      </w:t>
      </w:r>
      <w:r>
        <w:rPr>
          <w:szCs w:val="28"/>
        </w:rPr>
        <w:t>НАМ ЕСТЬ РАДИ ЧЕГО ЖИТЬ И БОРОТЬСЯ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XV съезд КПРФ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21:00Z</dcterms:created>
  <dc:creator>Admin</dc:creator>
  <dc:description/>
  <cp:keywords/>
  <dc:language>en-US</dc:language>
  <cp:lastModifiedBy>Admin</cp:lastModifiedBy>
  <dcterms:modified xsi:type="dcterms:W3CDTF">2013-05-24T11:21:00Z</dcterms:modified>
  <cp:revision>2</cp:revision>
  <dc:subject/>
  <dc:title/>
</cp:coreProperties>
</file>